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THINK</dc:creator>
  <dc:description/>
  <dc:language>en-US</dc:language>
  <cp:lastModifiedBy>饭团儿</cp:lastModifiedBy>
  <cp:lastPrinted>2023-01-12T15:54:00Z</cp:lastPrinted>
  <dcterms:modified xsi:type="dcterms:W3CDTF">2023-01-13T09:29:42Z</dcterms:modified>
  <cp:revision>9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491B4FA74E4C93D2B57EE38125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