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全国棉花交易市场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易商入市及委托代理联系表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2268"/>
        <w:gridCol w:w="3402"/>
      </w:tblGrid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理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区域</w:t>
            </w:r>
          </w:p>
        </w:tc>
      </w:tr>
      <w:tr>
        <w:trPr>
          <w:trHeight w:val="5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办事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亚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1-271098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疆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91-271098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南办事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1-8295580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、冀、鲁、黑、吉、辽、蒙</w:t>
            </w:r>
          </w:p>
        </w:tc>
      </w:tr>
      <w:tr>
        <w:trPr>
          <w:trHeight w:val="6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1-8295590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办事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兆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5-8680056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、沪、浙、皖、赣、闽</w:t>
            </w:r>
          </w:p>
        </w:tc>
      </w:tr>
      <w:tr>
        <w:trPr>
          <w:trHeight w:val="7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5-8680056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办事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宗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55962369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豫、鄂、湘、粤、桂</w:t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55962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办事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文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960690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、陕、甘、云、贵、川、渝、青、宁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9-896069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服务中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59338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5933869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color w:val="000000"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日期 Char"/>
    <w:qFormat/>
    <w:rPr>
      <w:rFonts w:cs="Times New Roman"/>
      <w:color w:val="00000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color w:val="000000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578"/>
      <w:jc w:val="center"/>
    </w:pPr>
    <w:rPr>
      <w:color w:val="000000"/>
      <w:kern w:val="0"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7:00Z</dcterms:created>
  <dc:creator>jgj</dc:creator>
  <dc:description/>
  <cp:keywords/>
  <dc:language>en-US</dc:language>
  <cp:lastModifiedBy>肖 君惟</cp:lastModifiedBy>
  <cp:lastPrinted>2020-06-29T15:13:00Z</cp:lastPrinted>
  <dcterms:modified xsi:type="dcterms:W3CDTF">2021-07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