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right="-15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棉花交易市场</w:t>
      </w:r>
    </w:p>
    <w:p>
      <w:pPr>
        <w:pStyle w:val="Normal"/>
        <w:widowControl/>
        <w:spacing w:lineRule="exact" w:line="58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交易商入市联系表</w:t>
      </w:r>
    </w:p>
    <w:p>
      <w:pPr>
        <w:pStyle w:val="Normal"/>
        <w:widowControl/>
        <w:spacing w:lineRule="exact" w:line="58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2"/>
        <w:gridCol w:w="2182"/>
        <w:gridCol w:w="2089"/>
        <w:gridCol w:w="1747"/>
      </w:tblGrid>
      <w:tr>
        <w:trPr>
          <w:trHeight w:val="8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名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电 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bidi="ar"/>
              </w:rPr>
              <w:t>服务区域</w:t>
            </w:r>
          </w:p>
        </w:tc>
      </w:tr>
      <w:tr>
        <w:trPr>
          <w:trHeight w:val="8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客户服务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李 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10-593386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83 1065 98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京</w:t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疆办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  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91-27109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87 0627 670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新疆</w:t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刘  爽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991-271098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59 9913 629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济南办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赵  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531-829558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86 5319 975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冀、津、鲁、黑、吉、辽、蒙</w:t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郭  娇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531-8295590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83 5313 844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南京办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谢  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25-868005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82 5200 522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苏、沪、浙、皖、赣、闽</w:t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朱鹏程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25-8680056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3 0515 9567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郑州办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纪宗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371-559623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5 1293 949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豫、鄂、湘、粤、桂</w:t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鲁清歌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371-5596236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5 9887 0339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西安办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任文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29-896069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33 7950 702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晋、陕、甘、云、贵、川、渝、青、宁</w:t>
            </w:r>
          </w:p>
        </w:tc>
      </w:tr>
      <w:tr>
        <w:trPr>
          <w:trHeight w:val="4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侯兆凯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029-8960690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bidi="ar"/>
              </w:rPr>
              <w:t>187 1079 097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Style16">
    <w:name w:val="日期 字符"/>
    <w:qFormat/>
    <w:rPr>
      <w:rFonts w:cs="Times New Roman"/>
      <w:color w:val="000000"/>
      <w:kern w:val="2"/>
      <w:sz w:val="30"/>
      <w:szCs w:val="30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78"/>
      <w:jc w:val="center"/>
    </w:pPr>
    <w:rPr>
      <w:color w:val="000000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3:00Z</dcterms:created>
  <dc:creator>jgj</dc:creator>
  <dc:description/>
  <cp:keywords/>
  <dc:language>en-US</dc:language>
  <cp:lastModifiedBy>君惟 肖</cp:lastModifiedBy>
  <cp:lastPrinted>2022-07-11T10:48:00Z</cp:lastPrinted>
  <dcterms:modified xsi:type="dcterms:W3CDTF">2023-07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FEB9D85B4C97AB8B969A5A00E9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