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春节放假期间继续开展核查业务的内地核查仓库名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38"/>
      </w:tblGrid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仓库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南阳红棉物流有限公司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南京新一棉纺织印染有限公司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江阴市协丰棉麻有限公司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山东省鲁棉集团天元仓储有限公司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四川省德阳八六信箱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中国供销集团南通国际棉花有限公司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甘肃省棉麻总公司六九六一处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河北恒通棉花仓储有限公司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舞钢市中昌物流有限责任公司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河南豫棉物流有限公司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河南储备物资管理局四三二处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湖北银丰仓储物流有限责任公司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襄阳银基棉业有限公司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湖北国储物流股份有限公司孝感分公司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滨州中纺银泰实业有限公司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曹县誉恒仓储物流有限公司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德州恒诚纺织品有限公司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东营十方物流有限公司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菏泽市棉麻公司巨野棉麻站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中棉集团山东物流园有限公司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浙江特产中棉物流有限公司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湖南三湘和达现代物流有限公司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56:00Z</dcterms:created>
  <dc:creator>THINK</dc:creator>
  <dc:description/>
  <cp:keywords/>
  <dc:language>en-US</dc:language>
  <cp:lastModifiedBy>lenovo</cp:lastModifiedBy>
  <cp:lastPrinted>2018-02-06T16:22:00Z</cp:lastPrinted>
  <dcterms:modified xsi:type="dcterms:W3CDTF">2019-01-30T07:04:00Z</dcterms:modified>
  <cp:revision>3</cp:revision>
  <dc:subject/>
  <dc:title>TH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