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71"/>
        <w:gridCol w:w="1125"/>
        <w:gridCol w:w="2381"/>
      </w:tblGrid>
      <w:tr>
        <w:trPr>
          <w:trHeight w:val="705" w:hRule="atLeast"/>
        </w:trPr>
        <w:tc>
          <w:tcPr>
            <w:tcW w:w="8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全国棉花交易市场储备棉综合服务联系方式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名 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务区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 话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客户服务中心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京、黑、吉、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研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10-59338650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芮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10-59338643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办事处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冀、津、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531-82955802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531-82955906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办事处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、沪、浙、皖、赣、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兆荣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25-86800560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25-86800569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州办事处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豫、鄂、湘、粤、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纪宗月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371-55962369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鲁清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371-55962389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办事处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晋、陕、甘、云、贵、川、渝、青、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文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29-89606901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文瑞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29-89606900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疆办事处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亚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91-8899277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91-889927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;Arial Unicode M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仿宋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;SimSun-ExtB" w:hAnsi="仿宋_GB2312;SimSun-ExtB" w:eastAsia="仿宋_GB2312;SimSun-ExtB" w:cs="Times New Roma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pslxr201912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15:00Z</dcterms:created>
  <dc:creator>Chinese User</dc:creator>
  <dc:description/>
  <cp:keywords/>
  <dc:language>en-US</dc:language>
  <cp:lastModifiedBy>Chinese User</cp:lastModifiedBy>
  <cp:lastPrinted>2019-12-04T14:27:00Z</cp:lastPrinted>
  <dcterms:modified xsi:type="dcterms:W3CDTF">2019-12-09T01:26:00Z</dcterms:modified>
  <cp:revision>2</cp:revision>
  <dc:subject/>
  <dc:title/>
</cp:coreProperties>
</file>