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附件</w:t>
      </w:r>
    </w:p>
    <w:p>
      <w:pPr>
        <w:pStyle w:val="Normal"/>
        <w:spacing w:lineRule="auto" w:line="240"/>
        <w:ind w:firstLine="800"/>
        <w:jc w:val="center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40"/>
            <w:szCs w:val="40"/>
            <w:u w:val="none"/>
            <w:shd w:fill="FFFFFF" w:val="clear"/>
          </w:rPr>
          <w:t>202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40"/>
            <w:szCs w:val="40"/>
            <w:u w:val="none"/>
            <w:shd w:fill="FFFFFF" w:val="clear"/>
            <w:lang w:val="en-US" w:eastAsia="zh-CN"/>
          </w:rPr>
          <w:t>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40"/>
            <w:szCs w:val="40"/>
            <w:u w:val="none"/>
            <w:shd w:fill="FFFFFF" w:val="clear"/>
          </w:rPr>
          <w:t>年度优秀铁路发运仓库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40"/>
            <w:szCs w:val="40"/>
            <w:u w:val="none"/>
            <w:shd w:fill="FFFFFF" w:val="clear"/>
            <w:lang w:val="en-US" w:eastAsia="zh-CN"/>
          </w:rPr>
          <w:t>和个人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40"/>
            <w:szCs w:val="40"/>
            <w:u w:val="none"/>
            <w:shd w:fill="FFFFFF" w:val="clear"/>
          </w:rPr>
          <w:t>名单</w:t>
        </w:r>
      </w:hyperlink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优秀铁路发运仓库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疆农资（集团）有限责任公司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博州新棉物流有限责任公司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疆汇锦物流有限公司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阿克苏银星物流有限公司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新疆中新建现代物流股份有限公司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优秀铁路发运个人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刘江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新疆维吾尔自治区棉麻公司乌鲁木齐棉麻站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屈会峰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博州新棉物流有限责任公司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宋伟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库尔勒银星物流有限责任公司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薛刚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新疆银棉储运有限公司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张燕霞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巴楚棉储物流有限责任公司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王冬梅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阿拉尔市鹏宇棉花仓储物流有限责任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ttonchina.org.cn/picture/afu170/img202307/2023070616582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1:05Z</dcterms:created>
  <dc:creator>edccczyyy</dc:creator>
  <dc:description/>
  <dc:language>en-US</dc:language>
  <cp:lastModifiedBy>edccczyyy</cp:lastModifiedBy>
  <cp:lastPrinted>2024-07-17T16:52:00Z</cp:lastPrinted>
  <dcterms:modified xsi:type="dcterms:W3CDTF">2024-07-17T09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3D960707D4F4D9C90B891326EC75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